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13 № 123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одлежащего приватизации имущественного комплек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нитарного предприятия городского округа город Воронеж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Центральный рыно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1440"/>
        <w:gridCol w:w="720"/>
        <w:gridCol w:w="1417"/>
      </w:tblGrid>
      <w:tr>
        <w:trPr>
          <w:trHeight w:val="142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сновные средст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ание и год представления (сведения о правоустанавливающих документах и государственной регистрации при наличии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дастровый (условный) номе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лощадь (га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дастровая стоимость (тыс.руб.) по состоянию на 07.06.2013г.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е участ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положени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. Воронеж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ронеж, ул. Пушкинская, 8. Категория земель: земли населенных пунк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и сооруж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еменения отсутствую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главы городского округа город Воронеж № 1030 от 23.06.2006г., № 1374 от 03.09.2007г. На праве аренды. Договор № 11-07-09/мс от 05.09.2007г., зарегистрирован № 36-36-01/257/2007-77 от 18.09.2007г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:34:0401032: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6,00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по разделу 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86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природополь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2637"/>
        <w:gridCol w:w="1077"/>
        <w:gridCol w:w="1506"/>
      </w:tblGrid>
      <w:tr>
        <w:trPr>
          <w:trHeight w:val="1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 - этаж, номер на этаже, площадь) с указанием наличия обременения (аренда, залог и т.д.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д постройки, год и основание приобретения (сведения о правоустанавливающих документах и государственной регистрации - при наличии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вентарны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по промежуточному балансу на 07.06.2013г. (тыс.руб.)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я (помещения в зданиях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д.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09,4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ный номер: 6513, Литер: 1Н, 1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хозяйственного ведения. 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АВ 866671 от 11.06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я (части сооружений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е.</w:t>
            </w:r>
            <w:r>
              <w:rPr>
                <w:sz w:val="20"/>
                <w:szCs w:val="20"/>
              </w:rPr>
              <w:t xml:space="preserve"> Бытовка. Металл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Куколкина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бел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е соору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Воронеж, ул. Пушкинская, 8. 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 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 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Воронеж, ул. Пушкинская, 8. Движимое имуществ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Киоск цве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Н-15 R. Пластик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 xml:space="preserve">Павиль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еклопакет, окна пластиковые, рольстав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Куколкина, 3. Движимое имущество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е. </w:t>
            </w:r>
            <w:r>
              <w:rPr>
                <w:sz w:val="20"/>
                <w:szCs w:val="20"/>
              </w:rPr>
              <w:t>Павильон торг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филированный лист С-8, кровля - профлист крыш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Пушкинская, 8. Движимое имуществ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е.</w:t>
            </w:r>
            <w:r>
              <w:rPr>
                <w:sz w:val="20"/>
                <w:szCs w:val="20"/>
              </w:rPr>
              <w:t xml:space="preserve"> Ограждение металлическое. Протяженность 9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о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ронеж, ул. Матросова, 2б. Движимое имущество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.4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</w:t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Транспортные средства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од выпуска, год и основание приобрет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омер инвентарны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07.06.2013г., тыс.руб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 4505, ПТС 46-ТМ-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регистрации 36УЛ </w:t>
              <w:br/>
              <w:t>№ 360792 от 22.02.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 551605-225, ПТС 46-ТМ 647186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36ОН</w:t>
              <w:br/>
              <w:t>№076420 от 28.02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 330232 ПТС 52 МЕ 322321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регистрации 36ОС </w:t>
              <w:br/>
              <w:t>№ 375586 от 04.05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CHEVROLET NIVA, 212300-55 ПТС 63 НК 849020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 36ХМ</w:t>
              <w:br/>
              <w:t>№4 68898 от 09.12.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1.5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даточные устройства, машины и оборудование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 компр. конденсатор ВОСК Н G12 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компр.конденсатор НА  22Р /190-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 компр.конденсатор НА 22 Р/190 -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 компр.конденсатор НG 12Р/110-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 компр.конденсатор НG 34Р/255-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 компр.конденсатор НG 34Р/255-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 компр.конденсатор ВОСК Н 634 Р/215 -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  пылеулавливающий УВП -15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1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высокого давл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«Дружба»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ьцов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форатор СВИ -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онное оборудование от сварочного пост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онное оборудование от заточного стан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напольны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электронны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масса ВТМ - 6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дрель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электронны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ошлифовальная маши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2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6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3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4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5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10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циферблатны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2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передвиж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сплит система Mitsubishi SR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6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6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иль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6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токоизмеряющ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42 HWXO 18/38V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Bork MHR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DAIKI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DAIKI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HITACHI  RA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HUALING KFR-32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HUALING KFR-32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LG G12 L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LG S 12 L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LG S24 LH P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сплит система Mitsubishi SR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BALLU  BSC -07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Dantex R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Mitsubishi SR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нсольный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1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для прочистки труб R6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моющая RA 560В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 АТС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отбойн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плоподачи производственного корпу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ал УМД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учета тепловой энергии отопл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,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,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одосос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профессиональн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5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6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тревожная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7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уборщик Husgva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уборщик Partner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«Беларус»-82 ВК 34 -4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«МТЗ»-82 Беларус ВА 04-98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ел учета расхода тепловой энерги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прилавок ПХС -3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9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0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9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9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1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ый стол "Don -Service 9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 среднетемпературная Z Qо =33квт с </w:t>
              <w:br/>
              <w:t>3 комп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ифовальная машина НИ -240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ифовальная машина VШM TSM 1-15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роповерт электр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тка дорож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аватор-погрузчик 28-28 Ш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дрель удар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оборудование распределит. произ-го корпу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2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ил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08.19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ила торцов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0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1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4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6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3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4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7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8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9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0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0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рилав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0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ошлифовальная маши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0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зерная машина GOI -900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1.6.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3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, назначение, краткая характеристика, 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 указанием наличия обременения (аренда, залог и т.д.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од выпуска, год и основание приобрет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омер инвентарны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 07.06.2013г. тыс.руб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числительная техни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й аппарат ЭКР2102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й аппарат Элвес-микр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й аппарат Элвес-микро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кальный регистратор КК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кальный регистратор КК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.ТЕТ17"Philips"170SF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Ноутбук Samsunq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.ТЕТ17"АcerТЕТ AL17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. ТЕТ17"Acer ТET AL17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.17Beng TET FP7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.17Aser TET 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итор ЖК 19"Samsun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итор 17"Ассеr"TRT  AL17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итор ЖК 19"Ассеr P195 HQV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итор 17"Ассеr"TЕT  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Ноутбук Fugitssu-SiemensAM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Эволюция 77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8 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Эволюция 77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монитор LCD Samsunq 710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для счета купюр Maqner 35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17 "Aser TFT 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2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17 "Aser TFT AL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3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17 "Aser TFT AL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Н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Н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Н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Н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ер 2-Stylt Marshail NP2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чик банкнот MAQNER-7,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1.8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и хозяйственный инвентарь -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-кровать НММ Барон-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искусствен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Вече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Голубая ре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1997 г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Мор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1997 г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Осень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1997 г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ель двухмест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ель двухмест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тниц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тниц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ка Н-21 р/натяж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афон Е 583 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ка металлическ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6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фрез. для изготовления окна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фрез. для изготовления двере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жавеющая мой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жавеющая мой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4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греватель масляный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реватель электр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форатор Е-1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9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98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иткорез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ва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0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ми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99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6 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торгов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6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реховы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риставной орех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 приставной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ян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PHILIP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LCD BBK LT 2008 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6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THOMSON 25 D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THOMSON 25 D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ка стиральная Samsun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транспорт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транспорт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транспорт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транспортна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ски металлическ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0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3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Гайдер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98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4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за пазовая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1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5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за пазовая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1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Бирю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Бирю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Бирюс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Вестфрос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Вестфрос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Вестфрос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Вестфрос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Вестфрос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6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еле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еле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6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9 настенный стекл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3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7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9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8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9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0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низкий орех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ШРМ металлически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1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-стенк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7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е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 «Основные средств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</w:t>
            </w:r>
          </w:p>
        </w:tc>
      </w:tr>
      <w:tr>
        <w:trPr>
          <w:trHeight w:val="12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ематериальные актив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та постановки на учет ФГУП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 по промежуточному балансу на 07.06.2013г., тыс.руб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енты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варные знак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е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2 «Нематериальные активы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орудование к установке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омер инвентарны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 по промежуточному балансу на 07.06.2013г. тыс.руб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 «Оборудование к установке»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"/>
        <w:gridCol w:w="11"/>
        <w:gridCol w:w="143"/>
        <w:gridCol w:w="551"/>
        <w:gridCol w:w="891"/>
        <w:gridCol w:w="888"/>
        <w:gridCol w:w="216"/>
        <w:gridCol w:w="548"/>
        <w:gridCol w:w="702"/>
        <w:gridCol w:w="419"/>
        <w:gridCol w:w="371"/>
        <w:gridCol w:w="492"/>
        <w:gridCol w:w="884"/>
        <w:gridCol w:w="76"/>
        <w:gridCol w:w="468"/>
        <w:gridCol w:w="71"/>
        <w:gridCol w:w="40"/>
        <w:gridCol w:w="235"/>
        <w:gridCol w:w="633"/>
        <w:gridCol w:w="159"/>
        <w:gridCol w:w="171"/>
        <w:gridCol w:w="114"/>
        <w:gridCol w:w="825"/>
        <w:gridCol w:w="681"/>
        <w:gridCol w:w="108"/>
        <w:gridCol w:w="9"/>
      </w:tblGrid>
      <w:tr>
        <w:trPr>
          <w:trHeight w:val="128" w:hRule="atLeast"/>
        </w:trPr>
        <w:tc>
          <w:tcPr>
            <w:tcW w:w="522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ложения во внеоборотные активы</w:t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Наименование, назначение, 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местоположения для 4.1 - 4.2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по промежуточному балансу на 07.06.2013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.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бъектов основных средст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.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ъектов основных средст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вод молодняка и животных в основное стад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5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взрослых животных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6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  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4 «Вложения во внеоборотные активы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3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57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Доходные вложения в материальные ценности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материальных ценностей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договор аренды и т.п.)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рок временного пользования, вла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07.06.2013г. 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ожения в недвижимое имуществ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2.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ожения в транспортные средств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3.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ожения в передаточные устройства, машины и оборудовани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ожения в инструмент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ожения в вычислительную техник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.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ожения в иные материальные ценност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разделу 5 «Вложения в материальные ценности»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роизводственные запасы</w:t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 по промежуточному балансу на 07.06.2013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ырье, материалы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риалы, переданные в переработк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зделу 6 «Производственные запасы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Затраты на производство</w:t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затра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07.06.2013г.., 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производств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помогательное производств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ющие производства и хозяйств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даж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зделу 7 «Затраты на производство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Готовая продукция</w:t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, вид товара (продукции)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иче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 07.06.2013г.., 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вары 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товая продукция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вары отгруженные 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8 «Готовая продукция»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44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Налог на добавленную стоимость по приобретенным ценностям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8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 Денежные средства</w:t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4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1. Касс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тыс.руб. </w:t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2. Переводы в пути</w:t>
            </w:r>
          </w:p>
        </w:tc>
        <w:tc>
          <w:tcPr>
            <w:tcW w:w="2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тыс.руб. </w:t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31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31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номера счетов, суммы средств на счете)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07.06.2013г., тыс.руб.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ные счета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602810325000000575 в филиале ОАО Банк ВТБ г. Воронеж в г. Воронеже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4 843  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ютные счета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4.1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602840300300000002в филиале ОАО Банк Воронеж в г. Воронеже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ециальные счета в банках 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6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0 «Денежные средства»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272  </w:t>
            </w:r>
          </w:p>
        </w:tc>
      </w:tr>
      <w:tr>
        <w:trPr>
          <w:trHeight w:val="212" w:hRule="atLeast"/>
        </w:trPr>
        <w:tc>
          <w:tcPr>
            <w:tcW w:w="60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инансовые вложения</w:t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вложений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эмитента (дебитора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приобретени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погашения (при наличии)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имость по промежуточному балансу на 07.06.2013г., тыс.руб.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и, доли, паи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ады по договору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говые ценные бумаги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ные займы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11 «Финансовые вложения»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64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4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Дебиторская задолженность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ебитор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ание возникновения  (договор от ________             № ___, вексель, иное)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по промежуточному балансу на  07.06.2013 г. тыс.руб.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задолженность (платежи по которой ожидаются более, чем через12 месяцев после отчетной даты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задолженность просроченная 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задолженность (платежи по которой ожидаются в течение 12месяцев после отчетной даты)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63" w:hRule="atLeast"/>
        </w:trPr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И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8</w:t>
            </w:r>
          </w:p>
        </w:tc>
      </w:tr>
      <w:tr>
        <w:trPr>
          <w:trHeight w:val="527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рэлектросеть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270 </w:t>
              <w:br/>
              <w:t>от 04.04.2013г.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527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 Принт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1.06.2013г.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</w:t>
            </w:r>
          </w:p>
        </w:tc>
      </w:tr>
      <w:tr>
        <w:trPr>
          <w:trHeight w:val="527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13/55 </w:t>
              <w:br/>
              <w:t>от 16.05.2013г.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63" w:hRule="atLeast"/>
        </w:trPr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И И ЗАКАЗЧИКИ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</w:tr>
      <w:tr>
        <w:trPr>
          <w:trHeight w:val="527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ервмясопродукт»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2742 </w:t>
              <w:br/>
              <w:t>от 25.04.2011г.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>
          <w:trHeight w:val="527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т»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03601</w:t>
              <w:br/>
              <w:t>от 31.01.2008г.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пий»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63" w:hRule="atLeast"/>
        </w:trPr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Ы И КРЕДИТОРЫ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Н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746" w:hRule="atLeast"/>
        </w:trPr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6</w:t>
            </w:r>
          </w:p>
        </w:tc>
      </w:tr>
      <w:tr>
        <w:trPr>
          <w:trHeight w:val="287" w:hRule="atLeast"/>
        </w:trPr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2 «Дебиторская задолженность»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1</w:t>
            </w:r>
          </w:p>
        </w:tc>
      </w:tr>
      <w:tr>
        <w:trPr>
          <w:trHeight w:val="287" w:hRule="atLeast"/>
        </w:trPr>
        <w:tc>
          <w:tcPr>
            <w:tcW w:w="758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57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Долгосрочные обязательства (кредиторская задолженность)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23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кредитора</w:t>
            </w:r>
          </w:p>
        </w:tc>
        <w:tc>
          <w:tcPr>
            <w:tcW w:w="294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ание возникновения  (договор от ________ № ___, вексель, иное)</w:t>
            </w:r>
          </w:p>
        </w:tc>
        <w:tc>
          <w:tcPr>
            <w:tcW w:w="144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исполнения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оимость по промежуточному балансу на 07.06.2013г, тыс.руб.</w:t>
            </w:r>
          </w:p>
        </w:tc>
      </w:tr>
      <w:tr>
        <w:trPr>
          <w:trHeight w:val="1004" w:hRule="atLeast"/>
        </w:trPr>
        <w:tc>
          <w:tcPr>
            <w:tcW w:w="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оженные налоговые обязательства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3 «Долгосрочные обязательства»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49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5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Краткосрочные обязательства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редитора</w:t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ание возникновения  (договор от ________ № ___, вексель, иное)</w:t>
            </w:r>
          </w:p>
        </w:tc>
        <w:tc>
          <w:tcPr>
            <w:tcW w:w="1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сполнения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оимость по промежуточному балансу на 07.06.2013г, тыс.руб.</w:t>
            </w:r>
          </w:p>
        </w:tc>
      </w:tr>
      <w:tr>
        <w:trPr>
          <w:trHeight w:val="1193" w:hRule="atLeast"/>
        </w:trPr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мы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.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</w:t>
            </w:r>
          </w:p>
        </w:tc>
      </w:tr>
      <w:tr>
        <w:trPr>
          <w:trHeight w:val="248" w:hRule="atLeast"/>
        </w:trPr>
        <w:tc>
          <w:tcPr>
            <w:tcW w:w="4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Ы С ПОКУПАТЕЛЯМИ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И И ПОДРЯДЧИКИ</w:t>
            </w:r>
          </w:p>
        </w:tc>
        <w:tc>
          <w:tcPr>
            <w:tcW w:w="2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</w:t>
            </w:r>
          </w:p>
        </w:tc>
      </w:tr>
      <w:tr>
        <w:trPr>
          <w:trHeight w:val="49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иус Инжинеринг и Констракш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AEC-1PR-VRN-2013г. от 07.02.2013г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0</w:t>
            </w:r>
          </w:p>
        </w:tc>
      </w:tr>
      <w:tr>
        <w:trPr>
          <w:trHeight w:val="743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Воронеж.обл.(Упр. имущ. и земельных отношений)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№57-12-09/м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9.2012г., №11-07-09/мс от 05.09.2007г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БИТОРЫ И КРЕДИТОРЫ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7</w:t>
            </w:r>
          </w:p>
        </w:tc>
      </w:tr>
      <w:tr>
        <w:trPr>
          <w:trHeight w:val="262" w:hRule="atLeas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4 «Краткосрочные обязательства»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3</w:t>
            </w:r>
          </w:p>
        </w:tc>
      </w:tr>
      <w:tr>
        <w:trPr>
          <w:trHeight w:val="262" w:hRule="atLeast"/>
        </w:trPr>
        <w:tc>
          <w:tcPr>
            <w:tcW w:w="849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Прочие активы</w:t>
            </w:r>
          </w:p>
        </w:tc>
        <w:tc>
          <w:tcPr>
            <w:tcW w:w="20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6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по промежуточному балансу на  07.06.2013 г. тыс.руб.</w:t>
            </w:r>
          </w:p>
        </w:tc>
      </w:tr>
      <w:tr>
        <w:trPr>
          <w:trHeight w:val="5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2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ва на результаты научно-технической деятельности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3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ое имущество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1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5 «Прочие активы»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2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Прочие (непросроченные) обязательства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агент (наименование, адрес)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ание возникновения (договор № ___ от ________, вексель, иное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ата исполнени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змер обязательства, тыс. руб.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1 Выданные обеспечения обязательств и платежей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2 Полученные обеспечения обязательств и платежей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 </w:t>
            </w:r>
          </w:p>
        </w:tc>
      </w:tr>
      <w:tr>
        <w:trPr>
          <w:trHeight w:val="282" w:hRule="atLeast"/>
        </w:trPr>
        <w:tc>
          <w:tcPr>
            <w:tcW w:w="10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3 Иные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</w:t>
            </w:r>
          </w:p>
        </w:tc>
        <w:tc>
          <w:tcPr>
            <w:tcW w:w="68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 </w:t>
            </w:r>
          </w:p>
        </w:tc>
      </w:tr>
      <w:tr>
        <w:trPr>
          <w:trHeight w:val="282" w:hRule="atLeas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6 «Прочие (непросроченные) обязательства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1:00Z</dcterms:created>
  <dc:creator>user</dc:creator>
  <dc:description/>
  <cp:keywords/>
  <dc:language>en-US</dc:language>
  <cp:lastModifiedBy>popova</cp:lastModifiedBy>
  <cp:lastPrinted>2013-07-12T11:49:00Z</cp:lastPrinted>
  <dcterms:modified xsi:type="dcterms:W3CDTF">2013-07-15T05:52:00Z</dcterms:modified>
  <cp:revision>3</cp:revision>
  <dc:subject/>
  <dc:title>Приложение № 1</dc:title>
</cp:coreProperties>
</file>